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3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奈良県広域消防組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05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6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36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8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4.4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関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奈良県広域消防組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05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dc:language>en-US</dc:language>
  <cp:lastModifiedBy>下川 昇</cp:lastModifiedBy>
  <cp:lastPrinted>2020-12-02T14:30:00Z</cp:lastPrinted>
  <dcterms:modified xsi:type="dcterms:W3CDTF">2023-10-19T04:07:00Z</dcterms:modified>
  <cp:revision>26</cp:revision>
  <dc:subject/>
  <dc:title/>
</cp:coreProperties>
</file>